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 без увреждания – гр. Севлиево</w:t>
      </w:r>
      <w:r>
        <w:rPr/>
        <w:t>, търси да назначи: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ЦИАЛЕН РАБОТНИК - 1 щатна бройка 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БЕЛЕЖКА: Работното място е по заместване – до завръщане на титуляра, която </w:t>
      </w:r>
      <w:r>
        <w:rPr>
          <w:b/>
          <w:bCs/>
          <w:color w:val="000000"/>
          <w:sz w:val="28"/>
          <w:lang w:val="en-US"/>
        </w:rPr>
        <w:t xml:space="preserve">e </w:t>
      </w:r>
      <w:r>
        <w:rPr>
          <w:b/>
          <w:bCs/>
          <w:color w:val="000000"/>
          <w:sz w:val="28"/>
        </w:rPr>
        <w:t>в продължителен отпуск по майчинство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Цели и отговорности на длъжността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Организира приемането и настаняването на потребители на услугата ЦНСТД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Работи пряко с настанените деца и младежи, както и с техните семейства/близки и роднини, като прилага индивидуален подход на работа (изготвя оценките на потребностите и индивидуалните планове)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овежда индивидуална и групова дейност с потребителите на ЦНСТД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Поддържа и съхранява документацията на ЦНСТД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 досиетата на потребителите и друга задължителна документация на услуга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държа контакти и съобразява документацията с Отдел </w:t>
      </w:r>
      <w:r>
        <w:rPr>
          <w:lang w:val="bg-BG"/>
        </w:rPr>
        <w:t>„</w:t>
      </w:r>
      <w:r>
        <w:rPr>
          <w:sz w:val="24"/>
          <w:szCs w:val="24"/>
          <w:lang w:val="bg-BG"/>
        </w:rPr>
        <w:t>Закрила на детето</w:t>
      </w:r>
      <w:r>
        <w:rPr>
          <w:bCs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Съхранява личните досиета на децата и младежите, в които прилага всички събрани по случая документи и координира дейностите по изготвянето на специализирана оценка и изготвянето и изпълнението на плана за грижи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Спазва всички критерии, стандарти и процедури, защитавайки децата и младежит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 всички необходими грижи за потребителите на ЦНСТД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сигурява условия и подкрепа на децата за живот близък до семейната среда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Поддържа професионално контакти с външни институции, роднини/близки на потребителите на услугите и участва в работни срещи и инициативи за популяризиране на услугите и за обсъждане конкретни проблематики, пряко имащи отношение към настанените дец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висше, бакалавър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Специалност – „Социални дейности”, „Социална педагогика”, „Психология” или друга специалност хуманитарен профил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Стаж по специалността – една година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Компютърни умения – работа с продуктите на Microsoft Office и Internet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Специфични изисквания: нагласа за работа с деца без увреждания, лишени от родителски грижи, с техни близки/роднини, взаимодействие с различни институции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Допълнителните квалификации, стаж и опит са предимств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 xml:space="preserve">Копия от документи за допълнителна квалификация /удостоверения, сертификати за преминати обучения и др./- при наличието на таки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21.06.2019 г.</w:t>
      </w:r>
      <w:r>
        <w:rPr/>
        <w:t xml:space="preserve"> </w:t>
      </w:r>
      <w:r>
        <w:rPr>
          <w:b/>
        </w:rPr>
        <w:t>включително</w:t>
      </w:r>
      <w:r>
        <w:rPr/>
        <w:t xml:space="preserve"> по пощата или на адрес: гр. Севлиево, ул. Стара планина № 127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Лице за контакти: Светослава Радева</w:t>
      </w:r>
      <w:r>
        <w:rPr>
          <w:b/>
          <w:color w:val="000000"/>
        </w:rPr>
        <w:t xml:space="preserve"> – ръководител на ЦНСТД, тел. 0876921317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Събеседването се провежда от ръководителя на ЦНСТД и комисия, назначена с негова заповед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8"/>
        <w:szCs w:val="18"/>
        <w:lang w:val="en-US"/>
      </w:rPr>
    </w:pPr>
    <w:r>
      <w:rPr>
        <w:rFonts w:cs="Comic Sans MS" w:ascii="Comic Sans MS" w:hAnsi="Comic Sans MS"/>
        <w:b/>
        <w:sz w:val="18"/>
        <w:szCs w:val="18"/>
        <w:lang w:val="bg-BG"/>
      </w:rPr>
      <w:t>ЦЕНТЪР ЗА НАСТАНЯВАНЕ ОТ СЕМЕЕН ТИП ЗА ДЕЦА БЕЗ УВРЕЖДАНИЯ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18"/>
        <w:szCs w:val="18"/>
        <w:lang w:val="en-US"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5470</wp:posOffset>
              </wp:positionH>
              <wp:positionV relativeFrom="paragraph">
                <wp:posOffset>193040</wp:posOffset>
              </wp:positionV>
              <wp:extent cx="5123815" cy="0"/>
              <wp:effectExtent l="0" t="3175" r="0" b="3175"/>
              <wp:wrapNone/>
              <wp:docPr id="1" name="Право съединени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pt,15.2pt" to="449.5pt,15.2pt" ID="Право съединение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b/>
        <w:sz w:val="18"/>
        <w:szCs w:val="18"/>
        <w:lang w:val="bg-BG"/>
      </w:rPr>
      <w:t xml:space="preserve">    </w:t>
    </w:r>
    <w:r>
      <w:rPr>
        <w:rFonts w:cs="Comic Sans MS" w:ascii="Comic Sans MS" w:hAnsi="Comic Sans MS"/>
        <w:b/>
        <w:sz w:val="18"/>
        <w:szCs w:val="18"/>
        <w:lang w:val="bg-BG"/>
      </w:rPr>
      <w:t xml:space="preserve">гр. Севлиево, </w:t>
    </w:r>
    <w:r>
      <w:rPr>
        <w:rFonts w:cs="Comic Sans MS" w:ascii="Comic Sans MS" w:hAnsi="Comic Sans MS"/>
        <w:b/>
        <w:bCs/>
        <w:sz w:val="18"/>
        <w:szCs w:val="18"/>
        <w:lang w:val="bg-BG" w:eastAsia="bg-BG"/>
      </w:rPr>
      <w:t xml:space="preserve">ул. “Стара планина“ 127, </w:t>
    </w: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-US" w:eastAsia="bg-BG"/>
        </w:rPr>
        <w:t>cnstd_sevlievo@abv.bg</w:t>
      </w:r>
    </w:hyperlink>
    <w:r>
      <w:rPr>
        <w:rFonts w:cs="Comic Sans MS" w:ascii="Comic Sans MS" w:hAnsi="Comic Sans MS"/>
        <w:b/>
        <w:bCs/>
        <w:sz w:val="18"/>
        <w:szCs w:val="18"/>
        <w:lang w:val="en-US" w:eastAsia="bg-BG"/>
      </w:rPr>
      <w:t>, 0878 62 13 17</w:t>
    </w:r>
  </w:p>
  <w:p>
    <w:pPr>
      <w:pStyle w:val="Header"/>
      <w:rPr>
        <w:rFonts w:ascii="Comic Sans MS" w:hAnsi="Comic Sans MS" w:cs="Comic Sans MS"/>
        <w:b/>
        <w:b/>
        <w:bCs/>
        <w:sz w:val="18"/>
        <w:szCs w:val="18"/>
        <w:lang w:val="en-US" w:eastAsia="bg-BG"/>
      </w:rPr>
    </w:pPr>
    <w:r>
      <w:rPr>
        <w:rFonts w:cs="Comic Sans MS" w:ascii="Comic Sans MS" w:hAnsi="Comic Sans MS"/>
        <w:b/>
        <w:bCs/>
        <w:sz w:val="18"/>
        <w:szCs w:val="18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std_sevlievo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20:00Z</dcterms:created>
  <dc:creator>Krasimira Jordanova</dc:creator>
  <dc:description/>
  <cp:keywords/>
  <dc:language>en-US</dc:language>
  <cp:lastModifiedBy>Svetoslava</cp:lastModifiedBy>
  <cp:lastPrinted>2013-11-11T16:03:00Z</cp:lastPrinted>
  <dcterms:modified xsi:type="dcterms:W3CDTF">2019-06-04T19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